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MUNICATO IN MERITO ALLA SOSPENSIV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ELLA CACCIA SU ALCUNE SPECIE DI UCC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comunica che ai sensi dell’Ordinanza del Consiglio di Stato n. 06157/2018 REG. PROV. CAU.</w:t>
      </w:r>
    </w:p>
    <w:p>
      <w:pPr>
        <w:pStyle w:val="Normal"/>
        <w:rPr/>
      </w:pPr>
      <w:r>
        <w:rPr>
          <w:sz w:val="32"/>
          <w:szCs w:val="32"/>
        </w:rPr>
        <w:t>Pubblicata in data 17 dicembre 2018, concernente il Calendario Venatorio Regionale 2018-2019, è disposta la chiusura anticipata della caccia, su tutto il territorio regionale, alle seguenti spec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erlo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chiusura della caccia dal 18 dicembre 20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ornacchia grigia, Ghiandaia, Gazza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hiusura della caccia dal 17 gennaio 2019 </w:t>
      </w:r>
      <w:r>
        <w:rPr>
          <w:sz w:val="32"/>
          <w:szCs w:val="32"/>
        </w:rPr>
        <w:t>(16 gennaio ultimo giorno di cacc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lzavola, Marzaiola e Germano Reale: chiusura della caccia dal 17 gennaio 2019 </w:t>
      </w:r>
      <w:r>
        <w:rPr>
          <w:sz w:val="32"/>
          <w:szCs w:val="32"/>
        </w:rPr>
        <w:t>(16 gennaio ultimo giorno di cacci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lombaccio: chiusura della caccia dal 17 gennaio 2019 </w:t>
      </w:r>
      <w:r>
        <w:rPr>
          <w:sz w:val="32"/>
          <w:szCs w:val="32"/>
        </w:rPr>
        <w:t>(16 gennaio ultimo giorno di cacci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eccaccia: chiusura della caccia dall’11 gennaio 2019</w:t>
      </w:r>
      <w:r>
        <w:rPr>
          <w:sz w:val="32"/>
          <w:szCs w:val="32"/>
        </w:rPr>
        <w:t xml:space="preserve"> (10 gennaio ultimo giorno di cacci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rega di dare massima diffusione al presente comunic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7:00Z</dcterms:created>
  <dc:creator>Rossella Pucci</dc:creator>
  <dc:description/>
  <cp:keywords/>
  <dc:language>en-US</dc:language>
  <cp:lastModifiedBy>Rossella Pucci</cp:lastModifiedBy>
  <cp:lastPrinted>2018-12-18T14:16:00Z</cp:lastPrinted>
  <dcterms:modified xsi:type="dcterms:W3CDTF">2018-12-18T13:17:00Z</dcterms:modified>
  <cp:revision>2</cp:revision>
  <dc:subject/>
  <dc:title/>
</cp:coreProperties>
</file>